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燈、風扇、電話、電視、電掣、雪柜、相機、冷氣機、錄音機、電視機、電飯煲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房間、學校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睇、聽、開、閂、播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392" w:hanging="0"/>
              <w:jc w:val="both"/>
              <w:rPr>
                <w:sz w:val="20"/>
              </w:rPr>
            </w:pPr>
            <w:r>
              <w:rPr>
                <w:sz w:val="20"/>
              </w:rPr>
              <w:t>物件：咪、電筒、風筒、電腦、電線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插蘇、燈胆、光管、電芯、鬚刨、吸塵機、微波爐、洗衣機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熱水器、熨斗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屋企、浴室、睡房、課室、宿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熨、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吸塵、煮飯、剃、洗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；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熱、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暗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部、一把、一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電器、錄影機、攝錄機、影印機、抽氣扇、無線電話、萬能插蘇、音響組合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電力、牌子、型號、款式</w:t>
            </w:r>
          </w:p>
          <w:p>
            <w:pPr>
              <w:pStyle w:val="Normal"/>
              <w:ind w:left="902" w:hanging="480"/>
              <w:jc w:val="both"/>
              <w:rPr>
                <w:sz w:val="20"/>
              </w:rPr>
            </w:pPr>
            <w:r>
              <w:rPr>
                <w:sz w:val="20"/>
              </w:rPr>
              <w:t>地方：屋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浴室、睡房、客廳、廚房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學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課室、操場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宿舍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電器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電視、燈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錄影、影印、拍攝、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插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轉動、清潔、修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貴、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、好用、方便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塊、一對、一條、一件、一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唱歌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傾計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梳化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掛喺牆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嘅電視機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輕巧嘅相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擺入組合柜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放上雪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盞燈好光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個雪柜好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電芯喺柜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錄影帶喺個柜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無線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光啲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電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電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鬚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剃鬚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錄影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錄電視節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粒電芯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盒錄影帶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錄影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食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梳化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客廳度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一粒電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盞燈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開燈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閂電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哥哥有電話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姐姐冇風扇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新嘅電視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紅色嘅電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抹小明嘅電話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買小珍嘅電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窗口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梳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枱度換燈胆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喺房度聽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芯喺柜桶入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錄影帶喺個架下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電腦壞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嘅電話污糟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抹新嘅電視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買細部嘅電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張紅色梳化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客廳嘅窗台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喺梳化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喺窗口度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腦喺小明嘅房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盞燈喺小珍嘅床頭柜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粒新嘅電芯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白色電話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窗口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梳化度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個遙控喺張紅色茶几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電芯喺個黃色盒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開著部大嘅電視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哥哥閂部細嘅風扇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坐喺紅色嘅梳化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哥哥企喺黃色嘅地毯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50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明有黃色嘅電話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珍冇紅色嘅電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電話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小明嘅床頭燈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電腦喺房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珍冇電話喺床頭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盞燈掛喺門側邊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啲衫放喺洗衣機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電話喺張黃色茶几下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燈喺個紅色柜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攝錄機拍錄影帶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熨斗熨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喺客廳睇電視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喺睡房傾電話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我一齊開著個風扇同埋冷氣機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燈同埋電筒都係要嚟照明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你是旦開著個風扇或者冷氣就夠涼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得閒時鍾意睇電視或者聽收音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雖然冇開燈，但係都好光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開咗風扇，但係仲好熱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個冷氣唔單只好舊，仲一啲都唔夠涼</w:t>
            </w:r>
          </w:p>
          <w:p>
            <w:pPr>
              <w:pStyle w:val="Normal"/>
              <w:ind w:left="66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個電腦唔單只新款，仲有好多功能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好熱，所以開冷氣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好嘈，所以閂細聲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你覺得熱，就開冷氣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如果冇電視睇，就聽收音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你乖就送一部相機俾你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弟弟做完功課，我哋就可以睇電視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洗頭然後吹頭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睇完電視之後聽收音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呢度有微波爐，嗰度有抽氣扇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電燈，嗰度有光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買咗部新電腦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熨咗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抹緊抽氣扇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講緊電話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準備換電芯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準備洗電飯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有冇電芯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燈胆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買唔買電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什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個客廳有乜嘢電器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佢坐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佢喺邊度睇電視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買緊電器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你鍾意去邊一間電器舖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明用邊一樣嘢吹頭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幾時買新嘅電器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幾時要換電芯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點解小明開冷氣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點解佢要閂電視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新細明體;PMingLiU" w:hAnsi="新細明體;PMingLiU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新細明體;PMingLiU" w:hAnsi="新細明體;PMingLiU"/>
              <w:kern w:val="0"/>
              <w:sz w:val="16"/>
            </w:rPr>
            <w:t>聆聽及說話</w:t>
          </w:r>
          <w:r>
            <w:rPr>
              <w:rStyle w:val="PageNumber"/>
              <w:rFonts w:ascii="新細明體;PMingLiU" w:hAnsi="新細明體;PMingLiU"/>
              <w:kern w:val="0"/>
              <w:sz w:val="16"/>
            </w:rPr>
            <w:t xml:space="preserve">A1.3 </w:t>
          </w:r>
          <w:r>
            <w:rPr>
              <w:rFonts w:ascii="新細明體;PMingLiU" w:hAnsi="新細明體;PMingLiU"/>
              <w:sz w:val="16"/>
            </w:rPr>
            <w:t>第</w:t>
          </w:r>
          <w:r>
            <w:rPr>
              <w:rStyle w:val="PageNumber"/>
              <w:rFonts w:ascii="新細明體;PMingLiU" w:hAnsi="新細明體;PMingLiU"/>
              <w:sz w:val="16"/>
            </w:rPr>
            <w:fldChar w:fldCharType="begin"/>
          </w:r>
          <w:r>
            <w:rPr>
              <w:rStyle w:val="PageNumber"/>
              <w:sz w:val="16"/>
              <w:rFonts w:ascii="新細明體;PMingLiU" w:hAnsi="新細明體;PMingLiU"/>
            </w:rPr>
            <w:instrText xml:space="preserve"> PAGE </w:instrText>
          </w:r>
          <w:r>
            <w:rPr>
              <w:rStyle w:val="PageNumber"/>
              <w:sz w:val="16"/>
              <w:rFonts w:ascii="新細明體;PMingLiU" w:hAnsi="新細明體;PMingLiU"/>
            </w:rPr>
            <w:fldChar w:fldCharType="separate"/>
          </w:r>
          <w:r>
            <w:rPr>
              <w:rStyle w:val="PageNumber"/>
              <w:sz w:val="16"/>
              <w:rFonts w:ascii="新細明體;PMingLiU" w:hAnsi="新細明體;PMingLiU"/>
            </w:rPr>
            <w:t>9</w:t>
          </w:r>
          <w:r>
            <w:rPr>
              <w:rStyle w:val="PageNumber"/>
              <w:sz w:val="16"/>
              <w:rFonts w:ascii="新細明體;PMingLiU" w:hAnsi="新細明體;PMingLiU"/>
            </w:rPr>
            <w:fldChar w:fldCharType="end"/>
          </w:r>
          <w:r>
            <w:rPr>
              <w:rStyle w:val="PageNumber"/>
              <w:rFonts w:ascii="新細明體;PMingLiU" w:hAnsi="新細明體;PMingLiU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1</w:t>
          </w:r>
          <w:r>
            <w:rPr>
              <w:rFonts w:ascii="新細明體;PMingLiU" w:hAnsi="新細明體;PMingLiU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1.</w:t>
          </w:r>
          <w:r>
            <w:rPr>
              <w:rFonts w:ascii="新細明體;PMingLiU" w:hAnsi="新細明體;PMingLiU"/>
              <w:sz w:val="24"/>
              <w:u w:val="single"/>
            </w:rPr>
            <w:t>3</w:t>
          </w:r>
          <w:r>
            <w:rPr>
              <w:rFonts w:ascii="新細明體;PMingLiU" w:hAnsi="新細明體;PMingLiU"/>
              <w:sz w:val="24"/>
              <w:u w:val="single"/>
            </w:rPr>
            <w:t>電器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26:00Z</dcterms:created>
  <dc:creator>IBM User</dc:creator>
  <dc:description/>
  <dc:language>en-US</dc:language>
  <cp:lastModifiedBy>PLK YU LEE MO FAN MEMORIAL SCHOOL</cp:lastModifiedBy>
  <cp:lastPrinted>2001-03-01T14:31:00Z</cp:lastPrinted>
  <dcterms:modified xsi:type="dcterms:W3CDTF">2004-02-12T09:23:00Z</dcterms:modified>
  <cp:revision>27</cp:revision>
  <dc:subject/>
  <dc:title>階段一</dc:title>
</cp:coreProperties>
</file>